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nútorný poriadok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venskej spondylochirurgickej spoločnosti (Slovak Spine Society)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čnej zložky Slovenskej lekárskej spoločnos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Čl. I.   Právne postavenie a pôsobnosť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lovenská spondylochirurgická spoločnosť je organizačnou zložkou Slovenskej lekárskej spoločnosti bez  právnej subjektivity.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lovenská spondylochirurgická spoločnosť ma skratku SSCHS. Má vlastné logo. Skratka a logo je registrované v registri Slovenskej lekárskej spoločnosti (ďalej len „SLS“).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Slovenská spondylochirurgická spoločnosť nemá vlastné Stanovy. Riadi sa Stanovami SLS, vnútornými predpismi SLS a vlastnými vnútornými predpismi. Vnútorné predpisy Slovenskej spondylochirurgickej spoločnosti (ďalej len „SSCHS“) musia byť v súlade so Stanovami SLS a vnútornými predpismi SLS. Vnútorné predpisy schvaľuje   zhromaždenie členov SSCHS a následne Prezídium SLS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CHS sa môže stať členom  národných a medzinárodných organizácii (združení, spolkov) podobného záujmového zamerania. Úzko spolupracuje s odbornými spoločnosťami SLS, spolkami lekárov a sekciami SLS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SCHS  pôsobí na území Slovenskej republiky.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m  SSCHS  je Cukrová 3, 813 22 Bratislava,  doručovacia adresa: spravidla pracovisko prezidenta SSCHS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Čl. II.  Poslanie,  ciele a činnosť  SSCH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lanie,  ciele  a činnosť SSCHS sú všeobecne upravené v čl. III. a čl. IV. Stanov SLS.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SCHS zastupuje svojich  členov navonok  s cieľom ochraňovať a presadzovať ich oprávnené požiadavky a záujmy. Za týmto účelom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tvára fórum a inštitucionálny priestor špecialistom, ktorí sa venujú problematike chirurgicky riešiteľných ochorení chrbtice a miechy, tzn. deformít, úrazov, nádorov, zápalových ochorení, cievnych ochorení, degeneratívnych ochorení a ďalších ochorení chrbtice a miechy  - na výmenu skúseností z oblasti výskumnej práce, prevencie a klinickej liečby týchto stavov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imuluje špecialistov v oblasti spondylochirurgie, ako aj mladých lekárov k vedeckovýskumnej práci, rozvíjaniu klinickej praxe a pozitívnym spôsobom ovplyvňovať vývoj spondylochirurgie v SR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ieľa sa na postgraduálnej výchove v odbore spondylochirurgie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bezpečuje rozširovanie medicínskych, vedeckých diagnostických a liečebných poznatkov z aktuálnej domácej a svetovej medicínskej vedy a sprostredkováva transfer najnovších vedeckých odborných medicínskych, diagnostických a liečebno-preventívnych poznatkov do praxe najmä formou ďalšieho sústavného vzdelávania z odboru spondylochirurgie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tredníctvom výboru SSCHS predkladá, posudzuje publikuje a presadzuje návrhy a stanoviská: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 otázkam súvisiacim s odbornosťou a vedeckosťou v odbore spondylochirurgie,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 otázkam týkajúcim sa možností uplatňovať v medicínskej praxi špičkové vedecké postupyk otázkam etiky lekárov a zdravotníckych pracovníkov (ako občanov a realizátorov vedeckých medicínskych postupov),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 otázkam existujúcich a pripravovaných legislatívnych noriem v zdravotníctve,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 otázkam ľpecializovaných náplní odboru v systéme ďalšieho sústavného vzdelávania, predkladá nominácie  na  hlavného odborníka MZ SR, do odborných komisií, odborných rád a odborných pracovných skupín MZ SR z odboru spondylochirurgie podľa požiadaviek MZ SR, prostredníctvom SLS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účastňuje sa prostredníctvom delegovaných zástupcov výberových, konkurzných, atestačných, akreditačných a iných rokovaní, ktoré sa týkajú problematiky spondylochirurgie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tredníctvom delegovaných zástupcov sa aktívne zúčastňuje na rokovaniach týkajúcich sa organizácie, financovania a zabezpečenia spondylochirurgie ako odboru s Ministerstvom zdravotníctva SR, zdravotnými poisťovňami (ďalej len „ZP“) , SLS a SLK.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 Umožňuje prezentáciu vedeckých,  preventívnych a liečebných poznatkov z praxe svojich členov doma i v zahraničí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 Podporuje účasť svojich členov na odborných a vedeckých podujatiach doma i v zahraničí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6.   Prostredníctvom SLS môže vydávať a podporovať alebo participovať na vydávaní odborných medicínskych časopisov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zborníkov, bulletinov, publikácii a iných informačných materiálov. 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Poskytuje svojim členom metodické poradenstvo a ďalšie služby súvisiace s plnením poslania a predmetu činnosti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  Udeľuje svojim členom pocty a ceny v zmysle Štatútu SLS a Štatútu SSCHS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9.   Nadväzuje kontakty a spolupracuje s medzinárodnými mimovládnymi, vedeckými a stavovskými organizáciami doma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i v zahraničí, ktoré pôsobia v oblasti zdravotníctva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 xml:space="preserve">10. K realizácii cieľov obsiahnutých v čl. II. tohto poriadku, SSCHS organizuje vedecký  kongres raz ročne, kde sa schádzajú jej 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členovia. 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. Úzko spolupracuje s Českou spondylochirurgickou spoločnosťou pri organizácii spoločných odborných podujatí. 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. Podieľa sa na príprave a realizácii Národného registra spondylochirurgických operácií (spinálneho registra) 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. Vyhodnocuje aktivity všetkých pracovísk v SR, ktoré sa venujú spondylochirurgii 1 krát ročne. 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Zabezpečuje aj ďalšie úlohy na požiadanie členskej základne SSCHS, Slovenskej lekárskej spoločnosti a Ministerstva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zdravotníctva Slovenskej republiky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Čl. III.  Členstvo v SSCH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Riadnym členom SSCHS sa môže stať </w:t>
      </w:r>
      <w:r>
        <w:rPr>
          <w:rFonts w:cs="Arial" w:ascii="Arial" w:hAnsi="Arial"/>
          <w:bCs/>
          <w:sz w:val="16"/>
          <w:szCs w:val="16"/>
        </w:rPr>
        <w:t xml:space="preserve">fyzická osoba </w:t>
      </w:r>
      <w:r>
        <w:rPr>
          <w:rFonts w:cs="Arial" w:ascii="Arial" w:hAnsi="Arial"/>
          <w:sz w:val="16"/>
          <w:szCs w:val="16"/>
        </w:rPr>
        <w:t xml:space="preserve">(lekár, prípadne iný pracovník v zdravotníctve, ktorý vykonáva vedeckú, odbornú a inak kvalifikovanú činnosť v zdravotníctve v oblasti spondylochirurgie prípadne v príbuznom odbore a študent medicíny), ktorý súhlasí s poslaním a Stanovami  SLS  a  zaviaže sa podieľať na ich plnení, zaplatí zápisné a ročne stanovený členský príspevok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Všeobecne povinnosti a formy členstva sú  upravené v čl. V. Stanov SLS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Členovia korešpondenti sú vynikajúci špecialisti žijúci mimo územia Slovenskej republiky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Čestní členovia sú vybraní na základe ich mimoriadneho prínosu pre spondylochirurgiu bez ohľadu na štátnu príslušnosť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Návrh na členov korešpondentov a čestných členov predkladá výbor SSCHS zhromaždeniu členov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Výšku zápisného, výšku ročného členského príspevku a  ich splatnosť upravuje Príspevkový poriadok SLS. Výbor SSCHS každoročne určuje výšku členského príspevku pre členov SSCHS a včas oznamuje sekretariátu SLS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nik členstva upravuje čl. VI. Stanov SLS.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. IV.  Práva a povinnosti členov SSCHS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áva a povinnosti členov SLS sú  všeobecne upravene v čl. VII. Stanov SLS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Členovia SSCH okrem práv a povinnosti uvedených v Stanovách a vnútorných predpisov SLS sú povinní: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6"/>
          <w:szCs w:val="16"/>
        </w:rPr>
        <w:t xml:space="preserve">poznať a dodržiavať vnútorné predpisy SSCHS,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6"/>
          <w:szCs w:val="16"/>
        </w:rPr>
        <w:t xml:space="preserve">riadne platiť členské príspevky a dodatkové členské príspevky  určené výborom SSCHS, </w:t>
      </w:r>
    </w:p>
    <w:p>
      <w:pPr>
        <w:pStyle w:val="Normal"/>
        <w:ind w:left="1004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rávnení: 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>
          <w:rFonts w:cs="Arial" w:ascii="Arial" w:hAnsi="Arial"/>
          <w:sz w:val="16"/>
          <w:szCs w:val="16"/>
        </w:rPr>
        <w:t xml:space="preserve">predkladať orgánom SSCHS podnety, pripomienky a návrhy týkajúce sa problematiky SSCHS, 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ľa  metodických pokynov SLS organizovať odborné vedecké vzdelávacie podujatia a zúčastňovať sa ich, 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ieľať sa na publikačnej činnosti SSCHS, uverejňovať odborné práce v časopisoch a prezentovať odborné poznatky v médiách, 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hádzať sa o pocty a ceny podľa štatútu SSCHS, 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len SSCHS môže byť členom aj iných odborných spoločností. </w:t>
      </w:r>
    </w:p>
    <w:p>
      <w:pPr>
        <w:pStyle w:val="Normal"/>
        <w:ind w:left="1724" w:hanging="1724"/>
        <w:rPr/>
      </w:pPr>
      <w:r>
        <w:rPr>
          <w:rFonts w:cs="Arial" w:ascii="Arial" w:hAnsi="Arial"/>
          <w:sz w:val="16"/>
          <w:szCs w:val="16"/>
        </w:rPr>
        <w:t xml:space="preserve">3.  Členovia SSCHS, najmä osoby vykonávajúce funkciu v orgánoch SSCHS, nesmú konať v </w:t>
      </w:r>
      <w:r>
        <w:rPr>
          <w:rFonts w:cs="Arial" w:ascii="Arial" w:hAnsi="Arial"/>
          <w:bCs/>
          <w:sz w:val="16"/>
          <w:szCs w:val="16"/>
        </w:rPr>
        <w:t>rozpore so záujmami SSCHS a</w:t>
      </w:r>
    </w:p>
    <w:p>
      <w:pPr>
        <w:pStyle w:val="Normal"/>
        <w:ind w:left="1724" w:hanging="1724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SLS</w:t>
      </w:r>
      <w:r>
        <w:rPr>
          <w:rFonts w:cs="Arial" w:ascii="Arial" w:hAnsi="Arial"/>
          <w:sz w:val="16"/>
          <w:szCs w:val="16"/>
        </w:rPr>
        <w:t>. Ak dôjde k rozporu záujmov pri výkone funkcie, nie je osoba vykonávajúca funkciu oprávnená za SSCHS rokovať. Pri</w:t>
      </w:r>
    </w:p>
    <w:p>
      <w:pPr>
        <w:pStyle w:val="Normal"/>
        <w:ind w:left="1724" w:hanging="1724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orušení tejto zásady je výbor SSCHS oprávnený podať návrh na odvolanie z funkcie príslušnému orgánu  a v závažných</w:t>
      </w:r>
    </w:p>
    <w:p>
      <w:pPr>
        <w:pStyle w:val="Normal"/>
        <w:ind w:left="1724" w:hanging="1724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rípadoch navrhnúť  zrušenie členstva v SSCHS (napr. ak spôsobí člen väčšiu ekonomickú škodu  alebo značne poškodí</w:t>
      </w:r>
    </w:p>
    <w:p>
      <w:pPr>
        <w:pStyle w:val="Normal"/>
        <w:ind w:left="1724" w:hanging="1724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obré meno SSCHS alebo SLS). Ak poruší túto zásadu člen výboru SSCHS,  takéto rozhodnutie je  oprávnená vykonať </w:t>
      </w:r>
    </w:p>
    <w:p>
      <w:pPr>
        <w:pStyle w:val="Normal"/>
        <w:ind w:left="1724" w:hanging="172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ozorná rada SSCHS.</w:t>
      </w:r>
    </w:p>
    <w:p>
      <w:pPr>
        <w:pStyle w:val="Normal"/>
        <w:ind w:left="1724" w:hanging="17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V.  Orgány SSCHS</w:t>
      </w:r>
    </w:p>
    <w:p>
      <w:pPr>
        <w:pStyle w:val="TextBodyIndent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Orgánmi Slovenskej spondylochirurgickej spoločnosti  sú:</w:t>
      </w:r>
    </w:p>
    <w:p>
      <w:pPr>
        <w:pStyle w:val="TextBodyIndent"/>
        <w:numPr>
          <w:ilvl w:val="0"/>
          <w:numId w:val="5"/>
        </w:numPr>
        <w:ind w:left="993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hromaždenie členov,</w:t>
      </w:r>
    </w:p>
    <w:p>
      <w:pPr>
        <w:pStyle w:val="TextBodyIndent"/>
        <w:numPr>
          <w:ilvl w:val="0"/>
          <w:numId w:val="5"/>
        </w:numPr>
        <w:ind w:left="993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bor,</w:t>
      </w:r>
    </w:p>
    <w:p>
      <w:pPr>
        <w:pStyle w:val="TextBodyIndent"/>
        <w:numPr>
          <w:ilvl w:val="0"/>
          <w:numId w:val="5"/>
        </w:numPr>
        <w:ind w:left="993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zorná rada.</w:t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Výbor  a dozorná rada sú volenými orgánmi. Funkčné obdobie výboru a dozornej rady je štvorročné</w:t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VI.  Zhromaždenie členov SSCHS</w:t>
      </w:r>
    </w:p>
    <w:p>
      <w:pPr>
        <w:pStyle w:val="Normal"/>
        <w:ind w:left="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Zhromaždenie členov  je najvyšším orgánom  SSCHS.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16"/>
          <w:szCs w:val="16"/>
        </w:rPr>
        <w:t xml:space="preserve">2.  Zhromaždenie členov   zvoláva výbor SCHSS podľa potreby, najmenej 2 krát za volebné obdobie.. Musí sa zvolať vždy, ak  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 to požiada aspoň jedna tretina všetkých členov SSCHS, alebo ak o to požiada dozorná rada SSCHS, a to do troch</w:t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mesiacov, odo dňa doručenia žiadosti. Termín, miesto zvolania zhromaždenia členov a program je povinný výbor SSCHS </w:t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zverejniť najneskoršie 20 dní pred dátumom jeho konania.</w:t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Zhromaždenie členov volí a odvoláva:</w:t>
      </w:r>
    </w:p>
    <w:p>
      <w:pPr>
        <w:pStyle w:val="Normal"/>
        <w:numPr>
          <w:ilvl w:val="0"/>
          <w:numId w:val="13"/>
        </w:numPr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lenov výboru  a náhradných členov výboru,  </w:t>
      </w:r>
    </w:p>
    <w:p>
      <w:pPr>
        <w:pStyle w:val="Normal"/>
        <w:numPr>
          <w:ilvl w:val="0"/>
          <w:numId w:val="13"/>
        </w:numPr>
        <w:ind w:left="993" w:hanging="284"/>
        <w:rPr/>
      </w:pPr>
      <w:r>
        <w:rPr>
          <w:rFonts w:cs="Arial" w:ascii="Arial" w:hAnsi="Arial"/>
          <w:sz w:val="16"/>
          <w:szCs w:val="16"/>
        </w:rPr>
        <w:t xml:space="preserve">členov dozornej rady a náhradných členov dozornej rady, </w:t>
      </w:r>
    </w:p>
    <w:p>
      <w:pPr>
        <w:pStyle w:val="Normal"/>
        <w:ind w:left="420" w:hanging="4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4.  Zhromaždenie členov </w:t>
      </w:r>
    </w:p>
    <w:p>
      <w:pPr>
        <w:pStyle w:val="Normal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chvaľuje 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 zhromaždenia členov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et a správu o činnosti a  hospodárení za uplynulé obdobie SS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án a základné smery činnosti SS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u dozornej rady SSCHS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nútorné predpisy SSCHS, ich zmeny a doplnky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vrhy na vznik a zrušenie sekcií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vrhy na ďalšie vnútorné členenie SSCHS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6"/>
          <w:szCs w:val="16"/>
        </w:rPr>
        <w:t>ďalšie návrhy, ktoré mu predloží výbor  SSCH,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ab/>
        <w:t xml:space="preserve">rozhoduje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ene právnej formy  a tým spojených majetkových dôsledkoch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rušení kolektívneho  členstva v iných tuzemských a zahraničných organizáciách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6"/>
          <w:szCs w:val="16"/>
        </w:rPr>
        <w:t>zániku SSCHS a s tým spojených majetkových dôsledkoch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ých záležitostiach SSCHS,  ktoré si k rozhodnutiu vyhradí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 Zhromaždenie členov je uznášaniaschopné, ak je prítomná nadpolovičná väčšina členov, s výnimkou  závažných rozhodnutí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uvedených v čl. XI., odsek 4, písm. f)  Stanov SLS (zánik , zlúčenie, zmena právnej formy spoločnosti ), kde je potrebná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vojtretinová prítomnosť členov. Rozhodnutia prijíma nadpolovičnou väčšinou hlasov prítomných členov  vo forme uznesení.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Ak sa nezíde nadpolovičná väčšina členov, alebo dvojtretinová väčšina členov spoločnosti  do termínu začatia zhromaždenia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členov, náhradné zhromaždenie členov  sa uskutoční o tridsať minút neskôr s tým istým programom. Náhradné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zhromaždenie členov je uznášaniaschopné pri akomkoľvek počte prítomných  členov a rozhoduje písomným vyjadrení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vojtretinovej väčšiny prítomných členov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Čl. VII.  </w:t>
      </w:r>
      <w:r>
        <w:rPr>
          <w:rFonts w:cs="Arial" w:ascii="Arial" w:hAnsi="Arial"/>
          <w:b/>
          <w:bCs/>
          <w:sz w:val="16"/>
          <w:szCs w:val="16"/>
        </w:rPr>
        <w:t>Výbor  SSCH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bor SSCHS (ďalej len „Výbor“) je riadiacim a výkonným orgánom SSCHS.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bor má najmenej 7 členov a dvoch náhradných členov. Počet členov výboru určuje odstupujúci výbor na ďalšie volebné obdobie. Zvoláva ho prezident a v jeho neprítomností vedecký sekretár alebo poverený člen výboru.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loženie výboru rešpektuje reprezentáciu kľúčových odborností spoločnosti - neurochirurgie, úrazovej chirurgie a ortopédie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enovia výboru sú volení na 4 roky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ďalšie funkčné obdobie nemôžu byť na rovnakú funkciu opäť zvolení  prezident, viceprezident a vedecký sekretár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lenovia výboru sa môžu dopĺňať len z náhradných členov, ktorí boli zvolení.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bor volí spomedzi seba prezidenta, vedeckého sekretára, prípadne viceprezidenta a ďalších funkcionárov.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bor je uznášaniaschopný ak je prítomná  nadpolovičná väčšina zvolených členov. Rozhoduje nadpolovičnou väčšinou hlasov prítomných členov. V prípade zásadných rozhodnutí musí hlasovať za návrh najmenej 2/3 členov výboru. </w:t>
      </w:r>
    </w:p>
    <w:p>
      <w:pPr>
        <w:pStyle w:val="Normal"/>
        <w:numPr>
          <w:ilvl w:val="0"/>
          <w:numId w:val="11"/>
        </w:numPr>
        <w:ind w:left="300" w:hanging="300"/>
        <w:rPr/>
      </w:pPr>
      <w:r>
        <w:rPr>
          <w:rFonts w:cs="Arial" w:ascii="Arial" w:hAnsi="Arial"/>
          <w:sz w:val="16"/>
          <w:szCs w:val="16"/>
        </w:rPr>
        <w:t>Funkcia hlavného odborníka  MZ SR pre spondylochirurgiu, nie je zlučiteľná s funkciou prezidenta alebo viceprezidenta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16"/>
          <w:szCs w:val="16"/>
        </w:rPr>
        <w:t xml:space="preserve">výboru spoločnosti. Ak počas volebného obdobia  MZ SR menuje za hlavného odborníka prezidenta alebo viceprezidenta SSCHS,  funkcia sa im pozastavuje. </w:t>
      </w:r>
    </w:p>
    <w:p>
      <w:pPr>
        <w:pStyle w:val="Normal"/>
        <w:numPr>
          <w:ilvl w:val="0"/>
          <w:numId w:val="11"/>
        </w:numPr>
        <w:ind w:left="300" w:hanging="300"/>
        <w:rPr/>
      </w:pPr>
      <w:r>
        <w:rPr>
          <w:rFonts w:cs="Arial" w:ascii="Arial" w:hAnsi="Arial"/>
          <w:sz w:val="16"/>
          <w:szCs w:val="16"/>
        </w:rPr>
        <w:t>Výbor spoločnosti prizýva hlavného odborníka na svoje zasadnutia.</w:t>
      </w:r>
    </w:p>
    <w:p>
      <w:pPr>
        <w:pStyle w:val="Normal"/>
        <w:numPr>
          <w:ilvl w:val="0"/>
          <w:numId w:val="11"/>
        </w:numPr>
        <w:ind w:left="300" w:hanging="300"/>
        <w:rPr/>
      </w:pPr>
      <w:r>
        <w:rPr>
          <w:rFonts w:cs="Arial" w:ascii="Arial" w:hAnsi="Arial"/>
          <w:sz w:val="16"/>
          <w:szCs w:val="16"/>
        </w:rPr>
        <w:t>Kľúčové a strategické podklady pre MZ SR, ZP a iné organizácie k problematike spondylochirurgie musia byť vypracované v úzkej spolupráci výboru spoločnosti a hlavného odborníka</w:t>
      </w:r>
    </w:p>
    <w:p>
      <w:pPr>
        <w:pStyle w:val="Normal"/>
        <w:ind w:left="420" w:hanging="13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0" w:hanging="13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bor SSCHS  najmä</w:t>
      </w:r>
    </w:p>
    <w:p>
      <w:pPr>
        <w:pStyle w:val="Normal"/>
        <w:ind w:left="420" w:hanging="136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pravuje a zvoláva zhromaždenie členov, realizuje jeho uznesenia, rieši aktuálne problémy a bežné záležitosti,</w:t>
      </w:r>
    </w:p>
    <w:p>
      <w:pPr>
        <w:pStyle w:val="Normal"/>
        <w:ind w:left="420" w:hanging="136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b)    rozhoduje o všetkých závažných otázkach v období medzi zasadnutiami zhromaždenie členov, ktoré neznesú</w:t>
      </w:r>
    </w:p>
    <w:p>
      <w:pPr>
        <w:pStyle w:val="Normal"/>
        <w:ind w:left="420" w:hanging="136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odklad s výnimkou tých, ktoré sú vymedzené do kompetencie rozhodovania zhromaždenie čle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c)    pravidelne informuje svojich členov o svojej činnosti,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d)    rozhoduje o hospodárení a činnosti,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e)    riadne vedie dokumentáciu o svojej činnosti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f)     pripravuje rozpočet, plán činnosti a plán odborných podujatí, vypracováva správu  o činnosti a hospodárení,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g)    riadne hospodári s  majetkom a majetkovými právami  SSCHS a ochraňuje ho,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h)    ochraňuje údaje o členskej základni a využíva ich len spôsobom upraveným  vnútornými smernicami   SLS, </w:t>
        <w:tab/>
        <w:t xml:space="preserve">    vnútornými predpismi SSCHS a platným zákonom o ochrane osobných údajov a používa ich na  činnosti, ktoré </w:t>
        <w:tab/>
        <w:t xml:space="preserve">    vyplývajú z predmetu činnosti  SSCHS a SLS,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ch)  predkladá  zhromaždeniu členov na schválenie všetky návrhy, ktoré schvaľuje a o ktorých rozhoduje zhromaždenie </w:t>
        <w:tab/>
        <w:t xml:space="preserve">    členov, najmä (správu o činnosti a hospodárení, plán činností a rozpočet, návrhy na vznik a zrušenie sekcií a pod.),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)    zriaďuje komisie a pracovné skupiny a menuje členov do komisii a pracovných skupín,</w:t>
      </w:r>
    </w:p>
    <w:p>
      <w:pPr>
        <w:pStyle w:val="Normal"/>
        <w:ind w:left="420" w:hanging="136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j)    udeľuje  ceny a pocty  SSCHS  a  finančné odmeny, ktoré k ním prislúchajú podľa štatútu cien a pôct  SSCHS a                    </w:t>
        <w:tab/>
        <w:t xml:space="preserve">    predkladá Prezídiu SLS návrhy na udelenie pôct a cien SLS, správu o výsledku volieb orgánov a funkcionárov,   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k)   nadväzuje kontakty s partnerskými organizáciami doma i v zahraničí,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l)    schvaľuje príspevky na zahraničné a domáce pracovné cesty svojim členom, </w:t>
      </w:r>
    </w:p>
    <w:p>
      <w:pPr>
        <w:pStyle w:val="Normal"/>
        <w:ind w:left="420" w:hanging="136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m)  schvaľuje návrhy na pozvanie zahraničných čestných hostí a prednášateľov odborných podujatí a rozhoduje  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o výške príspevku na ich cestovné výdavky a pobytové náklady,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n)   navrhuje delegátov na zjazd delegátov SLS a kandidátov do Prezídia SLS a do dozornej rady SLS,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o)   predkladá návrhy na kandidátov do výboru a do dozornej rady SSCHS,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p)   predkladá návrhy na hlavného odborníka MZ SR z odboru spondylochirurgie, do odborných pracovných  skupín,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kategorizačných rád  a kategorizačných komisii MZ SR a ZP, SLS a pod., </w:t>
      </w:r>
    </w:p>
    <w:p>
      <w:pPr>
        <w:pStyle w:val="Normal"/>
        <w:ind w:left="420" w:hanging="136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r)    vysiela  zástupcov  SSCHS   do poradných orgánov, komisií a ďalších  orgánov ako aj do rôznych foriem riadenia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týkajúcej sa problematiky súvisiacej so zameraním činnosti SSCHS,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s)    rozhoduje o korešpondenčnom spôsobe volieb do orgánov  SSCHS a zabezpečuje ich  realizáciu,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t)    dôsledne dbá o dodržiavanie stanov, štatútov a vnútorných predpisov SSCHS a SLS, 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)   prerokováva  všetky návrhy a  opatrenia dozornej rady na svojom najbližšom zasadnutí.</w:t>
      </w:r>
    </w:p>
    <w:p>
      <w:pPr>
        <w:pStyle w:val="Normal"/>
        <w:ind w:left="420" w:hanging="1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VIII.   Dozorná rada SSCH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  Dozorná rada SSCHS  ( ďalej len „dozorná rada“)  je nezávislým kontrolným orgánom SSCHS. Dozorná rada má tro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členov. Spomedzi seba volí predsedu, ktorý zvoláva zasadnutia a riadi jej činnosť. Dozorná rada zasadá podľa potreby al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najmenej  dvakrát  ročne. Je uznášaniaschopná ak sú prítomní najmenej dvaja členovia. Členovia dozornej rady nesmú byť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účasne členmi iného orgánu SSCH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.   Dozorná rada najmä : 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16"/>
          <w:szCs w:val="16"/>
        </w:rPr>
        <w:tab/>
        <w:t xml:space="preserve">a)  kontroluje: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ržiavanie stanov, štatútov , vnútorných predpisov a všeobecne platných právnych predpisov,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6"/>
          <w:szCs w:val="16"/>
        </w:rPr>
        <w:t>hospodárenie SSCHS, dodržiavanie schváleného rozpočtu a zásad hospodárenia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nenie uznesení  zhromaždenia členov a výboru SSCHS, 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16"/>
          <w:szCs w:val="16"/>
        </w:rPr>
        <w:tab/>
        <w:t xml:space="preserve">b)  najmenej raz ročne vypracováva  správu o kontrolnej činnosti a predkladá ju </w:t>
        <w:tab/>
        <w:t xml:space="preserve">zhromaždeniu členov, ktorej za svoju  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činnosť zodpovedá, </w:t>
      </w:r>
    </w:p>
    <w:p>
      <w:pPr>
        <w:pStyle w:val="Normal"/>
        <w:ind w:left="600" w:firstLine="1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 rieši sťažností členov, týkajúce sa najmä činnosti výboru  SSCHS,</w:t>
      </w:r>
    </w:p>
    <w:p>
      <w:pPr>
        <w:pStyle w:val="Normal"/>
        <w:ind w:left="6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d) zúčastňuje sa prostredníctvom svojho predsedu alebo povereného člena rokovania výboru SSCHS a podľa </w:t>
      </w:r>
    </w:p>
    <w:p>
      <w:pPr>
        <w:pStyle w:val="Normal"/>
        <w:ind w:left="6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otreby rokovania v orgánoch SLS,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16"/>
          <w:szCs w:val="16"/>
        </w:rPr>
        <w:tab/>
        <w:t xml:space="preserve">e)  pozastavuje rozhodnutia výboru SSCHS, pokiaľ je v rozpore so všeobecne platnými právnymi predpismi, zákonmi  </w:t>
      </w:r>
    </w:p>
    <w:p>
      <w:pPr>
        <w:pStyle w:val="Normal"/>
        <w:ind w:left="6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a s vnútornými  predpismi SSCHS a SLS. Pozastavené rozhodnutie predkladá výboru na nové rozhodnutie, ktoré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bude v rozhodovanej veci konečné,</w:t>
        <w:tab/>
      </w:r>
    </w:p>
    <w:p>
      <w:pPr>
        <w:pStyle w:val="Normal"/>
        <w:ind w:left="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f) je oprávnená požiadať o zvolanie zhromaždenie členov podľa čl. XII.Stanov.</w:t>
      </w:r>
    </w:p>
    <w:p>
      <w:pPr>
        <w:pStyle w:val="Normal"/>
        <w:ind w:left="600" w:hanging="600"/>
        <w:rPr/>
      </w:pPr>
      <w:r>
        <w:rPr>
          <w:rFonts w:cs="Arial" w:ascii="Arial" w:hAnsi="Arial"/>
          <w:sz w:val="16"/>
          <w:szCs w:val="16"/>
        </w:rPr>
        <w:t>3.   Dozorná rada je oprávnená  pri výkone svojej činnosti  požadovať predloženie všetkých písomných dokladov potrebných</w:t>
      </w:r>
    </w:p>
    <w:p>
      <w:pPr>
        <w:pStyle w:val="Normal"/>
        <w:ind w:left="600" w:hanging="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k vykonaniu riadnej alebo náhlej kontroly činnosti a hospodárenia spoločnosti. Je oprávnená vyžiadať si pomoc a súčinnosť</w:t>
      </w:r>
    </w:p>
    <w:p>
      <w:pPr>
        <w:pStyle w:val="Normal"/>
        <w:ind w:left="600" w:hanging="6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výboru. Výbor je povinný poskytnúť dozornej rade pomoc a súčinnosť v potrebnom rozsahu.</w:t>
      </w:r>
    </w:p>
    <w:p>
      <w:pPr>
        <w:pStyle w:val="Normal"/>
        <w:ind w:left="600" w:hanging="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IX.  Voľby  do orgánov SSCHS</w:t>
      </w:r>
    </w:p>
    <w:p>
      <w:pPr>
        <w:pStyle w:val="Normal"/>
        <w:ind w:left="851" w:hanging="85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ľby do orgánov SSCH sa riadi platnými Stanovami SLS a volebným poriadkom SL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ľby sa môžu uskutočniť jednokolovým alebo dvojkolovým spôsobom. Voľby môžu byť priame alebo korešpondenč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rešpondenčný spôsob volieb sa koná výlučne tajným hlasova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567"/>
        <w:rPr/>
      </w:pPr>
      <w:r>
        <w:rPr>
          <w:rFonts w:cs="Arial" w:ascii="Arial" w:hAnsi="Arial"/>
          <w:sz w:val="16"/>
          <w:szCs w:val="16"/>
        </w:rPr>
        <w:t>Zhromaždenie členov alebo výbor  spoločnosti (pri nefunkčnosti výboru) dozorná rada SSCHS rozhodne o spôsobe volieb</w:t>
      </w:r>
    </w:p>
    <w:p>
      <w:pPr>
        <w:pStyle w:val="Normal"/>
        <w:ind w:left="567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súlade splatným volebným poriadkom S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  Voľby riadi, organizuje, za ich správny priebeh zodpovedá a prípadné sťažnosti rieši volebná komisia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rFonts w:cs="Arial" w:ascii="Arial" w:hAnsi="Arial"/>
          <w:sz w:val="16"/>
          <w:szCs w:val="16"/>
        </w:rPr>
        <w:t>6.    Volebnú komisiu volí výbor. Ak je výbor nefunkčný volí ich zhromaždenie členov ak je zvolané, ak nie je zvolané volí ich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zorná rada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Výsledky volieb musia byť verejne vyhlásené volebnou komisiou, bezodkladne po zistení. ich výsledkov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O priebehu a výsledkov volieb vyhotovuje volebná komisia zápisnicu, ktorú podpíšu všetci jej členovia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X.  Majetok a hospodár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1.   SSCHS má zriadený podúčet v SLS.  SLS spravuje  majetok, ktorý užíva SSCHS  podľa  Hospodárskeho poriadku SLS.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SCHS je povinná ochraňovať majetok SSCHS zverený do užívania pred poškodením, stratou a zabezpečiť, aby bol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využívaný len v súlade s poslaním, cieľmi a predmetom činnosti SLS a SSCHS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16"/>
          <w:szCs w:val="16"/>
        </w:rPr>
        <w:t>2.   Majetok  SSCHS  tvoria :</w:t>
      </w:r>
    </w:p>
    <w:p>
      <w:pPr>
        <w:pStyle w:val="Normal"/>
        <w:ind w:left="1260" w:hanging="9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- hmotný a nehmotný majetok</w:t>
      </w:r>
    </w:p>
    <w:p>
      <w:pPr>
        <w:pStyle w:val="Normal"/>
        <w:ind w:left="1260" w:hanging="9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- hnuteľné veci, nehnuteľné veci,</w:t>
      </w:r>
    </w:p>
    <w:p>
      <w:pPr>
        <w:pStyle w:val="Normal"/>
        <w:ind w:left="1260" w:hanging="9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- finančný majetok,</w:t>
      </w:r>
    </w:p>
    <w:p>
      <w:pPr>
        <w:pStyle w:val="Normal"/>
        <w:ind w:left="1260" w:hanging="9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- zásoby,</w:t>
      </w:r>
    </w:p>
    <w:p>
      <w:pPr>
        <w:pStyle w:val="Normal"/>
        <w:ind w:left="1260" w:hanging="9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- pohľadávky a iné majetkové práv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   Príjmy SSCHS  tvoria :</w:t>
      </w:r>
    </w:p>
    <w:p>
      <w:pPr>
        <w:pStyle w:val="Normal"/>
        <w:ind w:left="1260" w:hanging="9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- členské príspevky, ,</w:t>
      </w:r>
    </w:p>
    <w:p>
      <w:pPr>
        <w:pStyle w:val="Normal"/>
        <w:ind w:left="1260" w:hanging="90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>- dotácie, dary, sponzorské príspevky,</w:t>
      </w:r>
    </w:p>
    <w:p>
      <w:pPr>
        <w:pStyle w:val="Normal"/>
        <w:ind w:left="1260" w:hanging="90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>- jednorazové účelové príspevky a zbierky,</w:t>
      </w:r>
    </w:p>
    <w:p>
      <w:pPr>
        <w:pStyle w:val="Normal"/>
        <w:ind w:left="1260" w:hanging="8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- iné príjmy vyplývajúce z predmetu činnosti (napr. príjmy z reklamy).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 Majetok je určený k plneniu úloh vyplývajúcich zo stanov SLS, vnútorných predpisov SLS a SSCHS.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  Za ochranu a hospodárenie s majetkom SSCHS zverený do užívania SSCHS a ich sekciám zodpovedajú prezident,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viceprezident, vedecký sekretár, prípadne ďalší poverení členovia SSCHS alebo sekcie. Za ochranu majetku  SSCHS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zodpovedá  výbor  SSCHS. Výbor SSCHS hospodári tak, aby nedochádzalo k strate. S majetkom musia naložiť účelne a s  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maximálnou hospodárnosťou. Hospodárenie sekcií je podriadené výboru SSCHS. V prípade, že člen výboru prestane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vykonávať svoju funkciu, ktorá je spojená s právom hospodárenia s majetkom SSCHS, je povinná odovzdať hospodársku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gendu ako aj ostatnú agendu protokolárne  najneskôr do dňa skončenia vykonávania funkcie poverenému členovi výboru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SCHS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 xml:space="preserve">6.   Hospodárenie s majetkom SSCHS sa riadi všeobecne platnými  právnymi predpismi a vnútornými predpismi.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Majetok  SSCHS môže byť použitý len na poslanie a predmet činnosti SSCHS a v zmysle platných vnútorných predpisov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SLS a SSCHS. </w:t>
      </w:r>
    </w:p>
    <w:p>
      <w:pPr>
        <w:pStyle w:val="Normal"/>
        <w:ind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8.   Dozorná rada SSCHS je povinná vykonať kontrolu hospodárenia SSCHS najmenej raz ročne. O výsledku kontroly je    </w:t>
        <w:br/>
        <w:t xml:space="preserve">      povinná podať písomnú správu výboru SSCHS a to do 30 dní od jej uskutočnenia a dozornej rade SLS.</w:t>
      </w:r>
    </w:p>
    <w:p>
      <w:pPr>
        <w:pStyle w:val="Normal"/>
        <w:ind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XI.  Zastupovanie SSCHS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1.   SSCHS zastupujú  navonok a majú právo podpisovať  jej prezident, vedecký sekretár, viceprezident, prípadne iný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rezidentom poverený člen výboru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2.   Za SSCHS  prezident písomnosti podpisuje tak, že ku svojmu menu pripojí dodatok „prezident SSCHS". Ostatní funkcionári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dpisujú písomnosti tak, že ku svojmu menu pripoja dodatok svojej funkcie. Poverený člen výboru SSCHS podpisuj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ísomnosti tak, že ku svojmu menu pripojí dodatok „poverený člen výboru „SSCHS“.   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3.   V hospodárskych a finančných veciach nad sumu 1000 € (tisíc) sa vyžadujú podpisy najmenej dvoch štatutárnych zástupcov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výboru SSCHS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XII.  Zánik SSCH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1.   SSCHS zaniká dobrovoľným rozpustením alebo zlúčením s inou odbornou spoločnosťou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 xml:space="preserve">1.   O zániku SSCHS a majetkovom vysporiadaní rozhoduje zhromaždenie členov SSCHS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6"/>
          <w:szCs w:val="16"/>
        </w:rPr>
        <w:t>3.   Pri zániku SSCHS určí zhromaždenie členov likvidačnú skupinu, ktorá vykoná majetkové  vysporiadanie v spolupráci so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LS.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XIII.  Prechodné a záverečné ustanovenia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  Orgány SSCHS  sú povinné upraviť skôr vydané vnútorné predpisy a pokyny do troch mesiacov od ich schválenia, tak aby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neodporovali tomuto vnútornému poriad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 Vnútorný poriadok nadobúda platnosť dňom schválenia zhromaždením členov SSCHS a odsúhlasenia Prezídiom SL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 účinnosť dňom 12.4.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Vnútorný poriadok bol schválený zhromaždením členov SSCH dňa 12.4.2018 a odsúhlasený Prezídiom SLS dňa 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Bratislave dňa 12.4.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prof. MUDr. Bruno Rudinský, CSc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...............................................................................                                                                                      </w:t>
        <w:tab/>
        <w:tab/>
        <w:tab/>
        <w:tab/>
        <w:tab/>
        <w:tab/>
        <w:tab/>
        <w:t xml:space="preserve">meno, priezvisko, tituly prezidenta SSCHS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6:18:00Z</dcterms:created>
  <dc:creator>User</dc:creator>
  <dc:description/>
  <dc:language>en-US</dc:language>
  <cp:lastModifiedBy>BR</cp:lastModifiedBy>
  <cp:lastPrinted>2016-02-27T15:57:00Z</cp:lastPrinted>
  <dcterms:modified xsi:type="dcterms:W3CDTF">2018-04-21T16:18:00Z</dcterms:modified>
  <cp:revision>2</cp:revision>
  <dc:subject/>
  <dc:title>Štatút</dc:title>
</cp:coreProperties>
</file>